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I5eiCqzFmEioiHfjP2dguWIRVL1cMk9L8Me4xXAxzPk", "doc_id": "1I5eiCqzFmEioiHfjP2dguWIRVL1cMk9L8Me4xXAxzPk", "email": "lucian.david.mcowan.green@gmail.com", "resource_id": "document:1I5eiCqzFmEioiHfjP2dguWIRVL1cMk9L8Me4xXAxzPk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